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50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44.2pt" filled="f" o:ole="">
            <v:imagedata r:id="rId3" o:title=""/>
          </v:shape>
          <o:OLEObject Type="Embed" ProgID="" ShapeID="ole_rId2" DrawAspect="Content" ObjectID="_8390811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nomistas</w:t>
      </w:r>
    </w:p>
    <w:p>
      <w:pPr>
        <w:pStyle w:val="Normal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Colegio de León</w:t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28"/>
          <w:szCs w:val="28"/>
        </w:rPr>
      </w:pPr>
      <w:r>
        <w:rPr>
          <w:rFonts w:cs="Arial" w:ascii="Arial" w:hAnsi="Arial"/>
          <w:b/>
          <w:spacing w:val="3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CUELA PRÁCTICA DE ECONOMÍA Y EMPRES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NO DE FORM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objeto de facilitar la participación de los colegiados en las actividades formativas de la Escuela práctica de Economía y Empresa, se ha creado un BONO FORMACIÓ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El BONO FORMACIÓN es una dotación de </w:t>
      </w:r>
      <w:r>
        <w:rPr>
          <w:rFonts w:cs="Arial" w:ascii="Arial" w:hAnsi="Arial"/>
          <w:b/>
        </w:rPr>
        <w:t xml:space="preserve">400 euros </w:t>
      </w:r>
      <w:r>
        <w:rPr>
          <w:rFonts w:cs="Arial" w:ascii="Arial" w:hAnsi="Arial"/>
        </w:rPr>
        <w:t>anua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vidido en 16 talones de 25 euros cada uno, que cada colegiado puede aplicar en las actividades de formación de la Escuela Práctica de Economía y Empres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El colegiado puede utilizarlo para uso personal o cederlo a terceros (personal del despacho, clientes…). Esto ofrece al colegiado diversas posibilidades ya que podrá valerse del BONO FORMACIÓN para ofrecer una ventaja exclusiva a sus clientes y colaboradores, y como herramienta de networking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uso del BONO FORMACIÓN se regula atendiendo a las siguientes norma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En cada actividad formativa organizada por la Escuela Práctica de Economía y Empresa se indica el importe del BONO FORMACIÓN que puede aplicarse al pago de la matrícul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colegiado puede aplicar el BONO FORMACIÓN a las actividades formativas a las que asista personalmente o cederlo a quien quiera. No se establece un máximo de cesiones por cada actividad formativa, siendo el límite de usos o cesiones la cuantía del BONO pendiente de aplicar. Dicha cesión se documentará mediante el formulario adjunt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alonario de bonos es puramente virtual y desde la Escuela Práctica de Economía y Empresa se gestionarán las aplicaciones que cada colegiado realice, descontando el importe de los bonos utilizados o cedidos por los colegiados a medida que se vayan aplicand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uantía del BONO FORMACIÓN tiene carácter anual, el importe no utilizado al final de cada año académico se pier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2:00Z</dcterms:created>
  <dc:creator>usuario</dc:creator>
  <dc:description/>
  <cp:keywords/>
  <dc:language>en-US</dc:language>
  <cp:lastModifiedBy>MICROSOFT</cp:lastModifiedBy>
  <cp:lastPrinted>2009-12-21T18:02:00Z</cp:lastPrinted>
  <dcterms:modified xsi:type="dcterms:W3CDTF">2010-01-15T12:43:00Z</dcterms:modified>
  <cp:revision>13</cp:revision>
  <dc:subject/>
  <dc:title/>
</cp:coreProperties>
</file>