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RECETAS CONTRA LA CRIS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El Pleno del Consejo Superior de Cámaras, institución que representa a las 88 Cámaras Oficiales de Comercio, Industria y Navegación que existen en España, aprobó en su sesión celebrada en Valencia el pasado día 30 de junio el documento “Propuestas económicas de las Cámaras ante la crisis”. Este documento, disponible en la web del Consejo (</w:t>
      </w:r>
      <w:hyperlink r:id="rId2">
        <w:r>
          <w:rPr>
            <w:rStyle w:val="InternetLink"/>
            <w:rFonts w:cs="Arial" w:ascii="Arial" w:hAnsi="Arial"/>
            <w:sz w:val="22"/>
            <w:szCs w:val="22"/>
          </w:rPr>
          <w:t>www.camaras.org</w:t>
        </w:r>
      </w:hyperlink>
      <w:r>
        <w:rPr>
          <w:rFonts w:cs="Arial" w:ascii="Arial" w:hAnsi="Arial"/>
          <w:sz w:val="22"/>
          <w:szCs w:val="22"/>
        </w:rPr>
        <w:t>) incluye una serie132 de propuestas que las Cámaras consideran necesaria e imprescindibles para poder abordar la delicada, por no decir grave, situación económica en la que nos encontra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Mucho se ha hablado de la crisis y de sus pavorosos efectos pero poco –en mi opinión- sobre las causas que nos han llevado a este escenario. Se echa en falta, por ello, un diagnóstico en profundidad de los factores desencadenantes y, también, un debate amplio y riguroso, sin prejuicios ni cortapisas, sobre las posibles soluciones. Muchos de los actores (el Gobierno, las patronales, los sindicatos, la Banca, etc.) se esfuerzan en atrincherarse en posiciones ideológicas o en defender intereses creados pero sin entrar a fondo en las medidas que es preciso tomar. Medidas que pueden ser duras o incluso traumáticas, pero que no por ello dejan de ser menos neces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s Cámaras, sin embargo, sí han tomado la decisión de abordar con seriedad la búsqueda (y el debate) de las recetas que nos pueden ayudar a salir de la crisis. El documento parte de un diagnóstico de la situación actual y articula una serie de medidas agrupadas en varios apartados (financiación y morosidad, fiscalidad, mercado laboral, energía y sector público). Sí conviene resaltar que muchas de las medidas que ahora se proponen reiteran las contenidas en el documento de Propuestas a los partidos políticos que las Cámaras elaboraron antes de las últimas elecciones generales celebradas en marzo de 2.008. No se me escapa una reflexión: si algunas propuestas se hubieran escuchado entonces no estaríamos ahora atravesando estos difíciles mo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s difícil resumir el documento pero sí quisiera enumerar las doce medidas que desde las Cámaras se consideran más urgentes y que son la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Recapitalizar las instituciones financieras para facilitar el acceso del crédito a las Pymes, así como promover programas de impulso a la comercialización de viviendas para que el mercado establezca un precio de referencia que permita recuperar la confianza y la actividad del s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Recuperar la normalidad en el sistema de pagos, mediante la reducción de la morosidad, creando un Fondo o aval estatal para reducir la morosidad de las Administraciones y reformar la legislación, reduciendo los plazos de cobro en las transacciones comer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Favorecer la recapitalización de las empresas y aliviar los problemas de liquidez, modificando, por ejemplo, el sistema de liquidación del IVA para las PYMES, incluyéndose únicamente las facturas efectivamente cobradas y no las emit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Abaratar el coste del empleo con la reducción, entre tres y cinco puntos, de las cotizaciones sociales, y acordar un Pacto de Rentas que permita reducir el ritmo de destrucción de empl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Abordar urgentemente la reforma de la legislación laboral, para reducir la dualidad existente entre trabajadores con contrato fijo y trabajadores temporales (un 30 por ciento) como elemento clave para conseguir competitiv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6. Abrir un debate público sobre el suministro de energía, sin limitaciones ideológic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Acometer un plan de consolidación y mejora de la productividad del sector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8. Agilizar la creación de empresas y reducir los costes burocráticos, permitiendo la constitución de una empresa en 24 horas y la eliminación de trámites administrativos inneces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9. Coordinar las políticas públicas de apoyo a la internacionalización y disponer de un plan de imagen-país potente y act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 Potenciar la Formación profesional e impulsar la enseñanza de idiomas y habilidades en el conjunto del sistema educ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Reducir los plazos para la resolución de conflictos empresariales, potenciando el uso de la mediación y el arbitra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Aplicar políticas de igualdad efectivas.</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Se hace urgente, por ello, que el Gobierno lidere un Pacto de Estado contra la crisis y acometer así acciones con efectos inmediatos que faciliten el ajuste de la economía española y nos permitan salir cuanto antes de la crisis. Pero, sobre todo, es necesario corregir nuestro déficit de competitividad, un déficit que es la causa directa de que nuestra economía esté sufriendo de forma mucho más rigurosa que ninguna otra los efectos de la crisis. Es necesario por ello un ejercicio de realismo, pero también una voluntad decidida de encontrar y aplicar, bajo el espíritu del consenso, recetas contra la cri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sús Suárez González</w:t>
      </w:r>
    </w:p>
    <w:p>
      <w:pPr>
        <w:pStyle w:val="Normal"/>
        <w:spacing w:lineRule="auto" w:line="360"/>
        <w:jc w:val="both"/>
        <w:rPr>
          <w:rFonts w:ascii="Arial" w:hAnsi="Arial" w:cs="Arial"/>
          <w:sz w:val="22"/>
          <w:szCs w:val="22"/>
        </w:rPr>
      </w:pPr>
      <w:r>
        <w:rPr>
          <w:rFonts w:cs="Arial" w:ascii="Arial" w:hAnsi="Arial"/>
          <w:sz w:val="22"/>
          <w:szCs w:val="22"/>
        </w:rPr>
        <w:t>Gerente de la Cámara oficial de Comercio e Industria de Le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5:00Z</dcterms:created>
  <dc:creator>Gerente</dc:creator>
  <dc:description>4678 CARACTERES</dc:description>
  <cp:keywords/>
  <dc:language>en-US</dc:language>
  <cp:lastModifiedBy>Gerente</cp:lastModifiedBy>
  <cp:lastPrinted>2009-07-20T15:23:00Z</cp:lastPrinted>
  <dcterms:modified xsi:type="dcterms:W3CDTF">2009-07-20T13:45:00Z</dcterms:modified>
  <cp:revision>2</cp:revision>
  <dc:subject/>
  <dc:title>RECETAS CONTRA LA CRISIS</dc:title>
</cp:coreProperties>
</file>