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sz w:val="28"/>
          <w:szCs w:val="28"/>
        </w:rPr>
      </w:pPr>
      <w:r>
        <w:rPr>
          <w:rFonts w:cs="Arial Black" w:ascii="Arial Black" w:hAnsi="Arial Black"/>
          <w:sz w:val="28"/>
          <w:szCs w:val="28"/>
        </w:rPr>
        <w:t>León, reflejo de los errores de la economía global.</w:t>
      </w:r>
    </w:p>
    <w:p>
      <w:pPr>
        <w:pStyle w:val="Normal"/>
        <w:jc w:val="both"/>
        <w:rPr>
          <w:rFonts w:ascii="Arial Black" w:hAnsi="Arial Black" w:cs="Arial Black"/>
          <w:sz w:val="28"/>
          <w:szCs w:val="28"/>
          <w:u w:val="single"/>
        </w:rPr>
      </w:pPr>
      <w:r>
        <w:rPr>
          <w:rFonts w:cs="Arial Black" w:ascii="Arial Black" w:hAnsi="Arial Black"/>
          <w:sz w:val="28"/>
          <w:szCs w:val="28"/>
          <w:u w:val="single"/>
        </w:rPr>
      </w:r>
    </w:p>
    <w:p>
      <w:pPr>
        <w:pStyle w:val="Normal"/>
        <w:spacing w:lineRule="auto" w:line="360"/>
        <w:jc w:val="both"/>
        <w:rPr>
          <w:rFonts w:ascii="Arial" w:hAnsi="Arial" w:cs="Arial"/>
        </w:rPr>
      </w:pPr>
      <w:r>
        <w:rPr>
          <w:rFonts w:cs="Arial" w:ascii="Arial" w:hAnsi="Arial"/>
        </w:rPr>
        <w:t>Durante los últimos años se han escrito infinidad de artículos referidos a la tan magnificada economía global, que si las empresas tienen que globalizarse, que no se pueden tomar decisiones en clave local sin pensar en la existencia de un mercado global…Llega la crisis y empezamos a ver que es necesario cambiar los modelos productivos, tomar medidas estructurales (sobre todo en un país como España) para evitar el paro, generar riqueza y salir cuanto antes del bache económico. La tan proclamada (por muchos) libertad de mercado se cuestiona y empezamos a ver medidas proteccion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y a explicar a continuación, apoyándome en la situación actual de la provincia de León, cuáles han sido los principales problemas y errores que se han cometido para llegar a la coyuntura 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lugar, comentar que la poca atención al sector primario de la economía ha propiciado una herida importante a la misma; esa herida se ha abierto demasiado en países como España y provincias como León. Los datos de León son muy clarificadores al respecto, hemos pasado de estar entre las primeras 20 provincias de España a nivel económico a figurar en el vagón de cola de nuestro país.</w:t>
      </w:r>
    </w:p>
    <w:p>
      <w:pPr>
        <w:pStyle w:val="Normal"/>
        <w:spacing w:lineRule="auto" w:line="360"/>
        <w:jc w:val="both"/>
        <w:rPr>
          <w:rFonts w:ascii="Arial" w:hAnsi="Arial" w:cs="Arial"/>
        </w:rPr>
      </w:pPr>
      <w:r>
        <w:rPr>
          <w:rFonts w:cs="Arial" w:ascii="Arial" w:hAnsi="Arial"/>
        </w:rPr>
        <w:t>Desde los inicios de los noventa el modelo productivo en España se ha basado en la construcción y el boom inmobiliario, una burbuja que irremediablemente tenía que explotar, con todas las consecuencias negativas que padecemos y que por todos son conocidas. Desde los noventa y ante la pérdida de empleo en los sectores primarios, la gente de las zonas rurales acude a las ciudades movida por la fiebre del ladrillo. Durante este tiempo han desaparecido infinidad de explotaciones ganaderas, el número de agricultores ha bajado considerablemente y en las zonas mineras no hay alternativas al carb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blema de la economía global es no haber entendido el concepto, o tal vez no haber aplicado otro concepto más amplio, el de economía glocal. </w:t>
      </w:r>
    </w:p>
    <w:p>
      <w:pPr>
        <w:pStyle w:val="Normal"/>
        <w:spacing w:lineRule="auto" w:line="360"/>
        <w:jc w:val="both"/>
        <w:rPr>
          <w:rFonts w:ascii="Arial" w:hAnsi="Arial" w:cs="Arial"/>
        </w:rPr>
      </w:pPr>
      <w:r>
        <w:rPr>
          <w:rFonts w:cs="Arial" w:ascii="Arial" w:hAnsi="Arial"/>
        </w:rPr>
        <w:t xml:space="preserve">¿Y cómo se ha entendido este concepto global? Pues las grandes empresas y los lobbies han sabido moverse para llenar las cuentas suizas, claro está, con la complicidad de los políticos y las principales administraciones. Economía global mal entendida es la que permite a los peces grandes acogerse a millonarias subvenciones en los países ricos con el pretexto de crear empleo y fomentar el crecimiento económico y, en muchos casos, acudir a los países pobres o en vía de desarrollo para adquirir la materia prima, donde negocian unos precios que son una humillación para los productores. En los países ricos, este hecho ha supuesto la pérdida de empleo en las principales actividades del sector primario de la economía. </w:t>
      </w:r>
    </w:p>
    <w:p>
      <w:pPr>
        <w:pStyle w:val="Normal"/>
        <w:spacing w:lineRule="auto" w:line="360"/>
        <w:jc w:val="both"/>
        <w:rPr>
          <w:rFonts w:ascii="Arial" w:hAnsi="Arial" w:cs="Arial"/>
        </w:rPr>
      </w:pPr>
      <w:r>
        <w:rPr>
          <w:rFonts w:cs="Arial" w:ascii="Arial" w:hAnsi="Arial"/>
        </w:rPr>
        <w:t xml:space="preserve">Esto ha tenido consecuencias negativas en provincias como León, donde hemos pasado de ser una provincia con una diversidad muy importante en productos agrícolas (legumbres, cereales, remolacha, etc.) a ser casi exclusivamente productores de maíz. </w:t>
      </w:r>
    </w:p>
    <w:p>
      <w:pPr>
        <w:pStyle w:val="Normal"/>
        <w:spacing w:lineRule="auto" w:line="360"/>
        <w:jc w:val="both"/>
        <w:rPr>
          <w:rFonts w:ascii="Arial" w:hAnsi="Arial" w:cs="Arial"/>
        </w:rPr>
      </w:pPr>
      <w:r>
        <w:rPr>
          <w:rFonts w:cs="Arial" w:ascii="Arial" w:hAnsi="Arial"/>
        </w:rPr>
        <w:t xml:space="preserve">La industria transformadora dejó de adquirir hace varios años los productos leoneses porque eran más caros de producir que los que se importan de otros países. Una buena política hubiera sido fomentar el cultivo de todos estos productos en zonas como León, marcando un precio mínimo garantizado para evitar los abusos de la industria transformadora, los intermediarios y las grandes cadenas de distribución. En lugar de impulsar el cultivo de estos productos, se opta por establecer limitaciones a la producción. Hubiera sido mucho más interesante marcar un precio garantizado menor al anterior para excesos de producción, incentivando a las empresas transformadoras a la recogida de esa producción excedentaria. ¿Y qué hacemos con toda esa producción? Pues muy sencillo, suministrar alimentos a los países del tercer mundo. </w:t>
      </w:r>
    </w:p>
    <w:p>
      <w:pPr>
        <w:pStyle w:val="Normal"/>
        <w:spacing w:lineRule="auto" w:line="360"/>
        <w:jc w:val="both"/>
        <w:rPr>
          <w:rFonts w:ascii="Arial" w:hAnsi="Arial" w:cs="Arial"/>
        </w:rPr>
      </w:pPr>
      <w:r>
        <w:rPr>
          <w:rFonts w:cs="Arial" w:ascii="Arial" w:hAnsi="Arial"/>
        </w:rPr>
        <w:t>Este tipo de medidas no tiene por qué hacer desaparecer la producción en los países más pobres o en vías de desarrollo. A estos países puede exportarse el know-how de la industria transformadora y las buenas técnicas agrarias de los países más ricos. Esa producción serviría para el abastecimiento del mercado local, pudiendo significar en un futuro una importante fuente de riqueza.</w:t>
      </w:r>
    </w:p>
    <w:p>
      <w:pPr>
        <w:pStyle w:val="Normal"/>
        <w:spacing w:lineRule="auto" w:line="360"/>
        <w:jc w:val="both"/>
        <w:rPr/>
      </w:pPr>
      <w:r>
        <w:rPr>
          <w:rFonts w:cs="Arial" w:ascii="Arial" w:hAnsi="Arial"/>
        </w:rPr>
        <w:t>Con este tipo de política se hubiera conseguido lo siguiente:</w:t>
      </w:r>
    </w:p>
    <w:p>
      <w:pPr>
        <w:pStyle w:val="Normal"/>
        <w:numPr>
          <w:ilvl w:val="0"/>
          <w:numId w:val="1"/>
        </w:numPr>
        <w:spacing w:lineRule="auto" w:line="360"/>
        <w:jc w:val="both"/>
        <w:rPr>
          <w:rFonts w:ascii="Arial" w:hAnsi="Arial" w:cs="Arial"/>
        </w:rPr>
      </w:pPr>
      <w:r>
        <w:rPr>
          <w:rFonts w:cs="Arial" w:ascii="Arial" w:hAnsi="Arial"/>
        </w:rPr>
        <w:t>Mantener la diversidad de productos agrarios en provincias como la leonesa.</w:t>
      </w:r>
    </w:p>
    <w:p>
      <w:pPr>
        <w:pStyle w:val="Normal"/>
        <w:numPr>
          <w:ilvl w:val="0"/>
          <w:numId w:val="1"/>
        </w:numPr>
        <w:spacing w:lineRule="auto" w:line="360"/>
        <w:jc w:val="both"/>
        <w:rPr>
          <w:rFonts w:ascii="Arial" w:hAnsi="Arial" w:cs="Arial"/>
        </w:rPr>
      </w:pPr>
      <w:r>
        <w:rPr>
          <w:rFonts w:cs="Arial" w:ascii="Arial" w:hAnsi="Arial"/>
        </w:rPr>
        <w:t>Mantener explotaciones agrarias y el número de agricultores dedicados a la actividad agrícola.</w:t>
      </w:r>
    </w:p>
    <w:p>
      <w:pPr>
        <w:pStyle w:val="Normal"/>
        <w:numPr>
          <w:ilvl w:val="0"/>
          <w:numId w:val="1"/>
        </w:numPr>
        <w:spacing w:lineRule="auto" w:line="360"/>
        <w:jc w:val="both"/>
        <w:rPr>
          <w:rFonts w:ascii="Arial" w:hAnsi="Arial" w:cs="Arial"/>
        </w:rPr>
      </w:pPr>
      <w:r>
        <w:rPr>
          <w:rFonts w:cs="Arial" w:ascii="Arial" w:hAnsi="Arial"/>
        </w:rPr>
        <w:t>Precio justo y equilibrado de productos de primera necesidad.</w:t>
      </w:r>
    </w:p>
    <w:p>
      <w:pPr>
        <w:pStyle w:val="Normal"/>
        <w:numPr>
          <w:ilvl w:val="0"/>
          <w:numId w:val="1"/>
        </w:numPr>
        <w:spacing w:lineRule="auto" w:line="360"/>
        <w:jc w:val="both"/>
        <w:rPr/>
      </w:pPr>
      <w:r>
        <w:rPr>
          <w:rFonts w:cs="Arial" w:ascii="Arial" w:hAnsi="Arial"/>
        </w:rPr>
        <w:t>Evitar el abuso en países en vías de desarrollo y dotarlos de medios para su crecimiento económico, fomentando de esta manera el comercio justo.</w:t>
      </w:r>
    </w:p>
    <w:p>
      <w:pPr>
        <w:pStyle w:val="Normal"/>
        <w:numPr>
          <w:ilvl w:val="0"/>
          <w:numId w:val="1"/>
        </w:numPr>
        <w:spacing w:lineRule="auto" w:line="360"/>
        <w:jc w:val="both"/>
        <w:rPr>
          <w:rFonts w:ascii="Arial" w:hAnsi="Arial" w:cs="Arial"/>
        </w:rPr>
      </w:pPr>
      <w:r>
        <w:rPr>
          <w:rFonts w:cs="Arial" w:ascii="Arial" w:hAnsi="Arial"/>
        </w:rPr>
        <w:t>Oportunidades de mercado y negocio para la industria transformadora en los países más pobres.</w:t>
      </w:r>
    </w:p>
    <w:p>
      <w:pPr>
        <w:pStyle w:val="Normal"/>
        <w:numPr>
          <w:ilvl w:val="0"/>
          <w:numId w:val="1"/>
        </w:numPr>
        <w:spacing w:lineRule="auto" w:line="360"/>
        <w:jc w:val="both"/>
        <w:rPr>
          <w:rFonts w:ascii="Arial" w:hAnsi="Arial" w:cs="Arial"/>
        </w:rPr>
      </w:pPr>
      <w:r>
        <w:rPr>
          <w:rFonts w:cs="Arial" w:ascii="Arial" w:hAnsi="Arial"/>
        </w:rPr>
        <w:t>Creación de una provisión de alimentos, sostenida en el tiempo, para los países del tercer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ma de la ganadería es muy similar. Con la entrada en la Unión Europea, empiezan a aparecer las limitaciones y los famosos cupos de leche, de tal forma que un país como España tiene que importar leche de otros países del entorno europeo, ya que con el cupo asignado no se llega a cubrir la demanda de la población española. Los cupos y la aplicación errónea de políticas marcadas desde Bruselas hacen que muchas explotaciones de pequeño tamaño desaparezcan por no ser rentables ni productivas. Las explotaciones que quedan actualmente tienen dificultades para que toda su producción sea adquirida por la industria láctea. A este problema se unen las políticas agresivas de precio de las cadenas de distribución en sus lineales (precios muy bajos en sus marcas), que propician una disminución del precio de la leche en origen.</w:t>
      </w:r>
    </w:p>
    <w:p>
      <w:pPr>
        <w:pStyle w:val="Normal"/>
        <w:spacing w:lineRule="auto" w:line="360"/>
        <w:jc w:val="both"/>
        <w:rPr>
          <w:rFonts w:ascii="Arial" w:hAnsi="Arial" w:cs="Arial"/>
        </w:rPr>
      </w:pPr>
      <w:r>
        <w:rPr>
          <w:rFonts w:cs="Arial" w:ascii="Arial" w:hAnsi="Arial"/>
        </w:rPr>
        <w:t>Con esta situación, los ganaderos salen a la calle (con toda la razón del mundo) para regalar leche y tirarla por las alcantarillas. Que suceda esto es algo que debería remover conciencias en una sociedad que se supone avanzada, no es admisible que una parte muy importante de África no tenga nada que llevarse a la boca y nosotros (sociedad civilizada) estemos derramando la leche por las calles. Las soluciones son similares a las planteadas en el caso de la agricultura: garantizar precios mínimos para producción y exceso de producción e incentivar a la industria láctea para que se haga cargo de la producción excedentaria, aumentando así la provisión de alimentos para los países del tercer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inería es otro caso que explica el deterioro económico de nuestra provincia. No entender que la minería es un sector estratégico ha hecho cometer errores muy importantes. La pérdida de potencial de la minería ha hecho empobrecer las zonas leonesas donde se asentaba esta actividad productiva y los logros de los famosos fondos Miner quedan muy lejos de los objetivos planteados, reactivación de la economía y mantenimiento del empleo en las zonas mineras.</w:t>
      </w:r>
    </w:p>
    <w:p>
      <w:pPr>
        <w:pStyle w:val="Normal"/>
        <w:spacing w:lineRule="auto" w:line="360"/>
        <w:jc w:val="both"/>
        <w:rPr>
          <w:rFonts w:ascii="Arial" w:hAnsi="Arial" w:cs="Arial"/>
        </w:rPr>
      </w:pPr>
      <w:r>
        <w:rPr>
          <w:rFonts w:cs="Arial" w:ascii="Arial" w:hAnsi="Arial"/>
        </w:rPr>
        <w:t>La excusa de que es una actividad no productiva, que el carbón es más barato en otros países han sido los principales argumentos para desmantelar la minería leonesa, sin tener en cuenta que incentivar este sector estratégico es básico para un país deficitario en energía como España y que el empleo generado de forma indirecta era muy importante en las zonas afec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estros políticos no han sabido trasladar los problemas reales de los ciudadanos al Parlamento Europeo y las ayudas económicas a estos sectores no los han solucionado. A principios de los años ochenta, en el mundo rural, una familia podía mantenerse cultivando 15 hectáreas o con pequeñas explotaciones ganaderas, y ahora, no es rentable trabajar sin sembrar menos de 40 hectáreas y sin tener extensas explotaciones ganaderas. Además, dicha rentabilidad está directamente ligada a las subvenciones, ayudas que nunca recibieron nuestros abuelos. Esto significa que se cultiva la misma superficie por muchos menos agricultores, con lo que las posibilidades de crear empleo son mucho menores.</w:t>
      </w:r>
    </w:p>
    <w:p>
      <w:pPr>
        <w:pStyle w:val="Normal"/>
        <w:spacing w:lineRule="auto" w:line="360"/>
        <w:jc w:val="both"/>
        <w:rPr/>
      </w:pPr>
      <w:r>
        <w:rPr>
          <w:rFonts w:cs="Arial" w:ascii="Arial" w:hAnsi="Arial"/>
        </w:rPr>
        <w:t>En zonas como el Páramo se proponen medidas como concentraciones, reconcentraciones parcelarias y la modernización de regadíos, algo que va a suponer realizar una inversión muy importante a los agricultores. Medidas con el argumento del ahorro de agua y de los extraordinarios beneficios para el campo y los agricultores, algo que ahora mismo no se creen los labradores, ya que son medidas que no tienen en cuenta la idiosincracia actual del sector: un porcentaje muy elevado de la tierra cultivada es en régimen de arrendamiento, con lo que los beneficios quedan en entredicho y se cuestionan más que nu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problema de nuestra economía provincial ha sido dejar que proyectos económicos echaran el cerrojo sin plantear alternativas serias y sustitutivas. Un ejemplo claro fue el cierre de la Azucarera de Veguellina, una fábrica que cerró hace casi 10 años, con el beneplácito y la pasividad de los políticos, en una comarca con una riqueza importante gracias a esta industria. Ha pasado el tiempo y los oriundos del lugar añoran las campañas de remolacha y no ven esas alternativas económicas que los políticos prometieron. En su momento hubo manifestaciones, plataformas contrarias al cierre, pero como siempre primaron los intereses del pez grande frente a los del pez chico. La Azucarera nunca debió cerrarse, precisamente en base a toda la argumentación de economía glocal que vengo exponiendo en este artículo. De haber optado por el cierre, tenía que haberse gestionado de una forma muy diferente. No puede cerrarse de la noche a la mañana y después pensar y plantearnos alternativas (mientras se piensa y no se pierde el tren del progreso). El cierre tiene que ser progresivo (reduciendo de forma gradual el número de toneladas de remolacha a transformar) y nunca inferior a un periodo de 5 años. Durante ese periodo se tienen que crear alternativas económicas reales y fomentar el empleo en otras actividades. Además, durante ese tiempo elaborar un ambicioso proyecto cultural, la creación de un museo y un espacio cultural en la misma Azucarera, donde poder mostrar la actividad del sector. Este tipo de iniciativas redundaría en beneficio del comercio, la hostelería y el turismo, sectores que más han sufrido desde el cierre de la Azucar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eón, desgraciadamente, casos como el de la Azucarera de Veguellina han sucedido con más o menos frecuencia desde los años noventa, algo que ha diezmado la economía de muchas comarcas de la provincia y sus respectivas cabeceras. Soluciones como la planteada hubieran mitigado los efectos del cese de actividades de esas industrias predominantes en las zonas afectadas.</w:t>
      </w:r>
    </w:p>
    <w:p>
      <w:pPr>
        <w:pStyle w:val="Normal"/>
        <w:spacing w:lineRule="auto" w:line="360"/>
        <w:jc w:val="both"/>
        <w:rPr>
          <w:rFonts w:ascii="Arial" w:hAnsi="Arial" w:cs="Arial"/>
        </w:rPr>
      </w:pPr>
      <w:r>
        <w:rPr>
          <w:rFonts w:cs="Arial" w:ascii="Arial" w:hAnsi="Arial"/>
        </w:rPr>
        <w:t xml:space="preserve">Muchos de estos problemas y soluciones pueden ser comunes a otras provincias españolas como Zamora, Salamanca, Lugo, Orense, Asturias, etc. La solución de los problemas a nivel local, aprovechando los recursos y ventajas de cada zona, supondría una mejora de la situación global de la econom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cuáles son las posibles soluciones para una economía y una provincia como la leonesa? En la actualidad se están llevando a cabo iniciativas para reclamar proyectos de futuro para León, la cuestión es saber si son rentable y necesarios, yo creo que sí. El Circuito de Velocidad en La Bañeza, un hospital comarcal para Astorga, apostar por un desarrollo rural sostenible, fomento de las políticas glocales, turismo rural y cultural, comercialización de productos agroalimentarios (León es una de las regiones de Europa con mayor número de figuras de calidad), una Facultad de Medicina y así podríamos continuar. </w:t>
      </w:r>
    </w:p>
    <w:p>
      <w:pPr>
        <w:pStyle w:val="Normal"/>
        <w:spacing w:lineRule="auto" w:line="360"/>
        <w:jc w:val="both"/>
        <w:rPr/>
      </w:pPr>
      <w:r>
        <w:rPr>
          <w:rFonts w:cs="Arial" w:ascii="Arial" w:hAnsi="Arial"/>
        </w:rPr>
        <w:t xml:space="preserve">A estas iniciativas, habría que sumar más servicios sociales en los pueblos de la provincia, no es normal que a un pueblo el médico acuda sólo dos veces por semana y que el mismo médico, en el pueblo vecino, pase consulta todos los días de la semana. Hace falta incrementar el servicio para dar seguridad a la población rural y eso se consigue con más médicos, que bien podrían salir de la Facultad de Medicina que pronto veremos funcionar en León (espero que esto no sólo sea un sueño). </w:t>
      </w:r>
    </w:p>
    <w:p>
      <w:pPr>
        <w:pStyle w:val="Normal"/>
        <w:spacing w:lineRule="auto" w:line="360"/>
        <w:jc w:val="both"/>
        <w:rPr>
          <w:rFonts w:ascii="Arial" w:hAnsi="Arial" w:cs="Arial"/>
        </w:rPr>
      </w:pPr>
      <w:r>
        <w:rPr>
          <w:rFonts w:cs="Arial" w:ascii="Arial" w:hAnsi="Arial"/>
        </w:rPr>
        <w:t>Otra iniciativa es abrir las escuelas cerradas de los pueblos. Cuando se cierra una escuela, rara vez se vuelve abrir y eso es otro error. Si en una población vuelve a incrementarse la natalidad, aunque hayan pasado varios años desde el cierre de la escuela, tiene que volver abrirse. Esto es desarrollo en el medio rural y se consigue con mucho menos dinero que todos esos planes que se diseñan en los despachos (con unos títulos muy bonitos) y sin conocer la realidad de los pueblos y el mundo rural.</w:t>
      </w:r>
    </w:p>
    <w:p>
      <w:pPr>
        <w:pStyle w:val="Normal"/>
        <w:spacing w:lineRule="auto" w:line="360"/>
        <w:jc w:val="both"/>
        <w:rPr>
          <w:rFonts w:ascii="Arial" w:hAnsi="Arial" w:cs="Arial"/>
        </w:rPr>
      </w:pPr>
      <w:r>
        <w:rPr>
          <w:rFonts w:cs="Arial" w:ascii="Arial" w:hAnsi="Arial"/>
        </w:rPr>
        <w:t>¿Y qué hacen mientras nuestros dirigentes? Pues proponer iniciativas que no sólo no benefician a León y al mundo rural, sino que perjudican a nuestra provincia.</w:t>
      </w:r>
    </w:p>
    <w:p>
      <w:pPr>
        <w:pStyle w:val="Normal"/>
        <w:spacing w:lineRule="auto" w:line="360"/>
        <w:jc w:val="both"/>
        <w:rPr>
          <w:rFonts w:ascii="Arial" w:hAnsi="Arial" w:cs="Arial"/>
        </w:rPr>
      </w:pPr>
      <w:r>
        <w:rPr>
          <w:rFonts w:cs="Arial" w:ascii="Arial" w:hAnsi="Arial"/>
        </w:rPr>
        <w:t>Está claro que una autopista eléctrica como la Sama-Velilla no va a aportar nada a la montaña leonesa, todo lo contrario. La línea que proyecta REE, con autorización del Gobierno, va a destruir la montaña con torres gigantescas por un entorno natural único, y esto no puede denominarse desarrollo sostenible, esperemos que prime el sentido común, y no los intereses del pez gordo. Por no hablar de otra ocurrencia, en este caso de la Junta, la elaboración de unas DOTS de la montaña cantábrica que afectan a varias provincias, otra de esas iniciativas de nuestros políticos que no tienen en cuenta las necesidades de las zonas afectadas y que sólo sirven para enfrentar a territorios, sin proponer nada serio que sea beneficioso para los mismos.</w:t>
      </w:r>
    </w:p>
    <w:p>
      <w:pPr>
        <w:pStyle w:val="Normal"/>
        <w:spacing w:lineRule="auto" w:line="360"/>
        <w:jc w:val="both"/>
        <w:rPr>
          <w:rFonts w:ascii="Arial" w:hAnsi="Arial" w:cs="Arial"/>
        </w:rPr>
      </w:pPr>
      <w:r>
        <w:rPr>
          <w:rFonts w:cs="Arial" w:ascii="Arial" w:hAnsi="Arial"/>
        </w:rPr>
        <w:t>Otra de las claves para que León recupere el espacio perdido es que pueda quitarse el yugo que condiciona su progreso desde 1983 y esto, o se entiende o no se entiende (o no se quiere ent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uchos, estos tipos de medidas son proteccionistas, localistas y atentan contra la libertad de mercado, para otros son iniciativas que buscan un desarrollo sostenible, mejorando la gestión local de los recursos económicos y realizando una redistribución de la riqueza a nivel glob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puede engordar la cuenta de beneficios de una empresa o el PIB de un país con papel, tiene que haber algo más, tiene que crearse valor real para que el crecimiento de una empresa, de una economía sea sostenido y no basado en la especulación, que a corto plazo es la panacea y con el tiempo se convierte en una enfermedad crónica.</w:t>
      </w:r>
    </w:p>
    <w:p>
      <w:pPr>
        <w:pStyle w:val="Normal"/>
        <w:spacing w:lineRule="auto" w:line="360"/>
        <w:jc w:val="both"/>
        <w:rPr>
          <w:rFonts w:ascii="Arial" w:hAnsi="Arial" w:cs="Arial"/>
        </w:rPr>
      </w:pPr>
      <w:r>
        <w:rPr>
          <w:rFonts w:cs="Arial" w:ascii="Arial" w:hAnsi="Arial"/>
        </w:rPr>
        <w:t xml:space="preserve">Kevin Roberts, importante ejecutivo publicista y creador de conceptos publicitarios como el lovemarks (marcas de amor), expone que: </w:t>
      </w:r>
      <w:r>
        <w:rPr>
          <w:rFonts w:cs="Arial" w:ascii="Arial" w:hAnsi="Arial"/>
          <w:i/>
        </w:rPr>
        <w:t>‘Pensar globalmente, actuar localmente’ es una frase al revés. Y ‘actuar globalmente, pensar localmente’ no es mucho mejor. Empezar con lo ‘local’ es totalmente correcto, pero ‘pensar’ está totalmente equivocado. ‘Pensar’ no es una acción. ¿Qué funciona mejor? ‘Actuar localmente, proyectar globalmente’</w:t>
      </w:r>
      <w:r>
        <w:rPr>
          <w:rFonts w:cs="Arial" w:ascii="Arial" w:hAnsi="Arial"/>
        </w:rPr>
        <w:t>. Esta brillante reflexión es aplicable tanto a la publicidad, como a otras disciplinas del marketing y cómo no, también a la econom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tipo de reflexiones son, a mi modo de ver, las que faltan en la mayoría de tertulias sobre la actual crisis. Algunos sectores y agentes sociales reclaman una urgente reforma laboral para acabar con la crisis, pero es necesario ir más allá de una reforma del mercado de trabajo, que al final no solucionaría el problema de fondo. Nuestros dirigentes, las administraciones públicas, los diferentes agentes sociales y nosotros los economistas tenemos que darnos cuenta de que si no se hubieran cometido muchos de los errores descritos, hoy la crisis sería más llevadera, al absorber los sectores primarios de la economía una importante masa de trabajadores. Lo único que queda ahora es aprender de estos errores para que no vuelvan a repetirse en el futuro, ya que las consecuencias siempre las pagan los mismos, los más débi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58:00Z</dcterms:created>
  <dc:creator>ASUS</dc:creator>
  <dc:description/>
  <cp:keywords/>
  <dc:language>en-US</dc:language>
  <cp:lastModifiedBy>ASUS</cp:lastModifiedBy>
  <dcterms:modified xsi:type="dcterms:W3CDTF">2009-07-13T22:16:00Z</dcterms:modified>
  <cp:revision>142</cp:revision>
  <dc:subject/>
  <dc:title>Economía global – Economía glocal</dc:title>
</cp:coreProperties>
</file>