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L COMPLICADO MERCADO FARMACEUTICO</w:t>
      </w:r>
    </w:p>
    <w:p>
      <w:pPr>
        <w:pStyle w:val="Normal"/>
        <w:rPr/>
      </w:pPr>
      <w:r>
        <w:rPr/>
      </w:r>
    </w:p>
    <w:p>
      <w:pPr>
        <w:pStyle w:val="Normal"/>
        <w:rPr/>
      </w:pPr>
      <w:r>
        <w:rPr/>
      </w:r>
    </w:p>
    <w:p>
      <w:pPr>
        <w:pStyle w:val="Normal"/>
        <w:jc w:val="both"/>
        <w:rPr/>
      </w:pPr>
      <w:r>
        <w:rPr/>
        <w:tab/>
        <w:t>Cuando pensamos en el mercado farmacéutico tenemos una primera imagen; la farmacia de la que somos clientes (que nos aconseja cuando le preguntamos por algún medicamento o bien algún producto de parafarmacia, dietética…), unido a nuestro  médico de toda la vida, que es el que nos receta en el centro de salud.</w:t>
      </w:r>
    </w:p>
    <w:p>
      <w:pPr>
        <w:pStyle w:val="Normal"/>
        <w:jc w:val="both"/>
        <w:rPr/>
      </w:pPr>
      <w:r>
        <w:rPr/>
      </w:r>
    </w:p>
    <w:p>
      <w:pPr>
        <w:pStyle w:val="Normal"/>
        <w:jc w:val="both"/>
        <w:rPr/>
      </w:pPr>
      <w:r>
        <w:rPr>
          <w:rFonts w:eastAsia="Arial"/>
        </w:rPr>
        <w:t xml:space="preserve"> </w:t>
      </w:r>
      <w:r>
        <w:rPr/>
        <w:t>A la vez conocemos el nombre de algún laboratorio internacional, pero que muchas veces lo situamos como una industria química (en León antibióticos produciendo la penicilina).</w:t>
      </w:r>
    </w:p>
    <w:p>
      <w:pPr>
        <w:pStyle w:val="Normal"/>
        <w:jc w:val="both"/>
        <w:rPr/>
      </w:pPr>
      <w:r>
        <w:rPr/>
      </w:r>
    </w:p>
    <w:p>
      <w:pPr>
        <w:pStyle w:val="Normal"/>
        <w:jc w:val="both"/>
        <w:rPr/>
      </w:pPr>
      <w:r>
        <w:rPr/>
        <w:tab/>
        <w:t xml:space="preserve">Pero, </w:t>
      </w:r>
      <w:r>
        <w:rPr>
          <w:b/>
        </w:rPr>
        <w:t>¿qué hay debajo de todo esto?:</w:t>
      </w:r>
      <w:r>
        <w:rPr/>
        <w:t xml:space="preserve"> para verlo seguiremos la senda del medicamento a lo largo de todo el ciclo productivo.</w:t>
      </w:r>
    </w:p>
    <w:p>
      <w:pPr>
        <w:pStyle w:val="Normal"/>
        <w:jc w:val="both"/>
        <w:rPr/>
      </w:pPr>
      <w:r>
        <w:rPr/>
      </w:r>
    </w:p>
    <w:p>
      <w:pPr>
        <w:pStyle w:val="Normal"/>
        <w:jc w:val="both"/>
        <w:rPr/>
      </w:pPr>
      <w:r>
        <w:rPr/>
        <w:t>En primer lugar figura la investigación; equipos muy especializados en universidades o empresas privadas buscando compuestos químicos o biológicos, esta investigación maneja grandes cifras; como dato significativo tenemos que  farmaindustria en España tiene el compromiso de gastarse 3.600 millones de € en 3 años, mas otros 2.000 millones de € comprometidos por el INI. Todo ello supone más del 20% de la inversión en I+D en España, por encima de sectores como aeroespacial con el 14% o automovilístico con el 11%.</w:t>
      </w:r>
    </w:p>
    <w:p>
      <w:pPr>
        <w:pStyle w:val="Normal"/>
        <w:jc w:val="both"/>
        <w:rPr/>
      </w:pPr>
      <w:r>
        <w:rPr/>
      </w:r>
    </w:p>
    <w:p>
      <w:pPr>
        <w:pStyle w:val="Normal"/>
        <w:jc w:val="both"/>
        <w:rPr/>
      </w:pPr>
      <w:r>
        <w:rPr/>
        <w:t xml:space="preserve">Y </w:t>
      </w:r>
      <w:r>
        <w:rPr>
          <w:b/>
        </w:rPr>
        <w:t xml:space="preserve">¿A que se deben estas cifras tan grandes? </w:t>
      </w:r>
      <w:r>
        <w:rPr/>
        <w:t>La prevalencia de una patente es de 20 años. En el mejor de los casos, esto es, que después de la investigación resulte un fármaco que se pueda comercializar; el periodo medio de investigación de cualquier fármaco es de 10 años. Durante ese tiempo grandes equipos de investigación, tanto de laboratorio como clínica, están trabajando para sacar el fármaco que de forma inmediata va a ser puesto a la venta por el laboratorio comercializador (normalmente a escala mundial), el cual dispone solamente de otros 10 años para recuperar la inversión y obtener beneficios. Durante este periodo el laboratorio tiene la garantía de que su producto está sólo en el mercado aunque con precio regulado. Después puede entrar  cualquier genérico y aquí el precio, si bien público, está en una situación de competencia y  en un breve espacio de tiempo puede verse reducido a la mitad o incluso menos.</w:t>
      </w:r>
    </w:p>
    <w:p>
      <w:pPr>
        <w:pStyle w:val="Normal"/>
        <w:jc w:val="both"/>
        <w:rPr/>
      </w:pPr>
      <w:r>
        <w:rPr/>
      </w:r>
    </w:p>
    <w:p>
      <w:pPr>
        <w:pStyle w:val="Normal"/>
        <w:jc w:val="both"/>
        <w:rPr/>
      </w:pPr>
      <w:r>
        <w:rPr/>
        <w:t>Con ese potencial y sabiendo que sólo el gasto farmacéutico supone un 1.4% del PIB (todo el sector, desde investigación, producción, distribución y venta, estaría en cifras cercanas al 10% del PIB), podemos entender la importancia de que sea un sector estable por sus volúmenes y también por ser estratégicamente muy interesante al estar basado en el I+D+I.</w:t>
      </w:r>
    </w:p>
    <w:p>
      <w:pPr>
        <w:pStyle w:val="Normal"/>
        <w:jc w:val="both"/>
        <w:rPr/>
      </w:pPr>
      <w:r>
        <w:rPr/>
      </w:r>
    </w:p>
    <w:p>
      <w:pPr>
        <w:pStyle w:val="Normal"/>
        <w:jc w:val="both"/>
        <w:rPr/>
      </w:pPr>
      <w:r>
        <w:rPr/>
        <w:t>Este dato unido a que se trata de un área que no ha sido especialmente castigada por la crisis: si referenciamos al gasto farmacéutico, es posible que este año acabe creciendo un 5% y a lo que se añade el soporte de la seguridad social para una parte de la factura general del sector, nos pudiera hacer pensar que tendríamos que percibir una imagen de tranquilidad que sin embargo no se detecta. Al contrario, el sector se manifiesta bastante convulso y cambiante, en los últimos años se ha producido un gran movimiento de laboratorios, manejando cifras gigantescas para comprar o absorber a otros o bien fusionarse entre sí.</w:t>
      </w:r>
    </w:p>
    <w:p>
      <w:pPr>
        <w:pStyle w:val="Normal"/>
        <w:jc w:val="both"/>
        <w:rPr/>
      </w:pPr>
      <w:r>
        <w:rPr/>
      </w:r>
    </w:p>
    <w:p>
      <w:pPr>
        <w:pStyle w:val="Normal"/>
        <w:jc w:val="both"/>
        <w:rPr/>
      </w:pPr>
      <w:r>
        <w:rPr/>
        <w:t>El problema base es que toda la cadena de valor del sector estaba diseñada para crecer a dos dígitos, pero en estos momentos la situación (anterior a la crisis actual), ha producido que la contención del gasto sanitario sea la doctrina de todos los gobiernos, siendo el objetivo de los mismos que el gasto esté en cifras cercanas a la inflación (este año crecimiento no superior al 2%). Lógicamente este decrecimiento supone que la farmacia, distribuidores y laboratorios comercializadores han de encontrar vías complementarias de facturación para incrementar sus márgenes y mantener sus niveles de beneficio.</w:t>
      </w:r>
    </w:p>
    <w:p>
      <w:pPr>
        <w:pStyle w:val="Normal"/>
        <w:jc w:val="both"/>
        <w:rPr/>
      </w:pPr>
      <w:r>
        <w:rPr/>
      </w:r>
    </w:p>
    <w:p>
      <w:pPr>
        <w:pStyle w:val="Normal"/>
        <w:jc w:val="both"/>
        <w:rPr/>
      </w:pPr>
      <w:r>
        <w:rPr/>
        <w:t xml:space="preserve">Pero </w:t>
      </w:r>
      <w:r>
        <w:rPr>
          <w:b/>
        </w:rPr>
        <w:t>¿qué pasa con el laboratorio?</w:t>
      </w:r>
      <w:r>
        <w:rPr/>
        <w:t xml:space="preserve"> que produce medicamentos y que salvo la introducción de nuevas referencias no puede buscar vías complementarias. Además la realidad es que el laboratorio había ajustado sus presupuestos a tasas de crecimiento de dos dígitos, con lo cual y sin ganar mercado incrementaba su valor añadido entre un 8% y un 10%; del cual una parte iba a los accionistas y otra parte iba a la investigación. </w:t>
      </w:r>
    </w:p>
    <w:p>
      <w:pPr>
        <w:pStyle w:val="Normal"/>
        <w:jc w:val="both"/>
        <w:rPr/>
      </w:pPr>
      <w:r>
        <w:rPr/>
        <w:t>Una vez que los crecimientos son parejos al IPC, no se puede hacer esa aplicación, con lo cual, los gestores lo que han hecho en primer lugar, durante unos años, es reducir la cifra para investigación, lo que produce que salen menos productos innovadores y esto da que los genéricos se adueñen de mercado. Por otra parte, se han reducido los dividendos, con lo cual los inversores y dueños han presionado para que se mantengan las rentabilidades y esto sólo es posible mediante las economías de escala, que en un sector tan maduro sólo lo podemos conseguir mediante tamaño.</w:t>
      </w:r>
    </w:p>
    <w:p>
      <w:pPr>
        <w:pStyle w:val="Normal"/>
        <w:jc w:val="both"/>
        <w:rPr/>
      </w:pPr>
      <w:r>
        <w:rPr/>
      </w:r>
    </w:p>
    <w:p>
      <w:pPr>
        <w:pStyle w:val="Normal"/>
        <w:jc w:val="both"/>
        <w:rPr/>
      </w:pPr>
      <w:r>
        <w:rPr/>
        <w:t xml:space="preserve">Y en un sector tan convulso, </w:t>
      </w:r>
      <w:r>
        <w:rPr>
          <w:b/>
        </w:rPr>
        <w:t>¿qué va a pasar en los próximos años?</w:t>
      </w:r>
      <w:r>
        <w:rPr/>
        <w:t xml:space="preserve"> Aquí es donde la reflexión se pone difícil, pero siempre y cuando se mantenga el marco normativo actual vamos a ver varios efectos:</w:t>
      </w:r>
    </w:p>
    <w:p>
      <w:pPr>
        <w:pStyle w:val="Normal"/>
        <w:jc w:val="both"/>
        <w:rPr/>
      </w:pPr>
      <w:r>
        <w:rPr/>
      </w:r>
    </w:p>
    <w:p>
      <w:pPr>
        <w:pStyle w:val="Normal"/>
        <w:jc w:val="both"/>
        <w:rPr/>
      </w:pPr>
      <w:r>
        <w:rPr/>
        <w:t>1º El descenso de rentabilidades para los accionistas provocaran un descenso de la inversión en empresas del sector, por ello veremos una concentración de empresas, en corporaciones internacionales que faciliten las rentabilidades para los accionistas. Teniendo en cuenta que los laboratorios con capital nacional representan el 20%, es muy probable que en los próximos años esta cifra se reduzca; y a la vez los 200 laboratorios nacionales pasen a ser menos de la mitad, producto de las concentraciones antes expuestas, continuando algunos con capital nacional y otros siendo parte de capital transnacional.</w:t>
      </w:r>
    </w:p>
    <w:p>
      <w:pPr>
        <w:pStyle w:val="Normal"/>
        <w:jc w:val="both"/>
        <w:rPr/>
      </w:pPr>
      <w:r>
        <w:rPr/>
      </w:r>
    </w:p>
    <w:p>
      <w:pPr>
        <w:pStyle w:val="Normal"/>
        <w:jc w:val="both"/>
        <w:rPr/>
      </w:pPr>
      <w:r>
        <w:rPr/>
        <w:t>2º Preocupación por el control de costes a nivel general, con lo cual se van a potenciar las divisiones y líneas de investigación más rentable, de tal manera que principios activos para tratar enfermedades minoritarias van a ver reducida su asignación. Las redes de venta actual de fármacos muy rentables van a mantener (o incluso bajar) su estructura; pero las redes de comercialización de productos menos rentables van a reducirla de forma drástica. Lo que se intentará es tener redes pequeñas y muy especializadas (en productos rentables) y unido a lo anterior van a ser muy ágiles para adaptarse a los cambios estructurales que se avecinan.</w:t>
      </w:r>
    </w:p>
    <w:p>
      <w:pPr>
        <w:pStyle w:val="Normal"/>
        <w:jc w:val="both"/>
        <w:rPr/>
      </w:pPr>
      <w:r>
        <w:rPr/>
      </w:r>
    </w:p>
    <w:p>
      <w:pPr>
        <w:pStyle w:val="Normal"/>
        <w:jc w:val="both"/>
        <w:rPr/>
      </w:pPr>
      <w:r>
        <w:rPr/>
        <w:t>3º La inversión en I+D se va a mantener pero con fuertes inyecciones públicas (2.000 millones de € en dos años), puesto que en caso contrario la reducción de la misma sería otro de los objetivos de gestión de las farmacéuticas. Esto produce una paradoja, por una parte se comprometen grandes cantidades de dinero público para invertir, sin saber el resultado de la misma, y a su vez se potencia una reducción del gasto público vía potenciar el consumo de genéricos (que son medicamentos viejos que no tienen patente y que fueron “investigados” hace años) y reducción de precios de todos los medicamentos (con estas políticas se viene ahorrando unos 400 millones de € en los últimos años). De esta manera se reduce el interés del laboratorio por desarrollar moléculas innovadoras, pero a la vez tiene dinero público en sus empresas de investigación. Esto producirá una menor propensión en sacar nuevos fármacos, pero si en investigar pues una parte del dinero es publico, con lo cual finalmente hay poca eficiencia de esa inversión (por no decir derroche no productivo). El resultado  de esta paradoja es que se van a gastar 1.000 millones de euros de subvenciones y se va a ahorrar unos 400 millones de € al año.</w:t>
      </w:r>
    </w:p>
    <w:p>
      <w:pPr>
        <w:pStyle w:val="Normal"/>
        <w:jc w:val="both"/>
        <w:rPr/>
      </w:pPr>
      <w:r>
        <w:rPr/>
      </w:r>
    </w:p>
    <w:p>
      <w:pPr>
        <w:pStyle w:val="Normal"/>
        <w:jc w:val="both"/>
        <w:rPr/>
      </w:pPr>
      <w:r>
        <w:rPr/>
        <w:t>4º Aumento de las fusiones o compras, entre grandes laboratorios de Marca (Pfizer, Astra, Sanofi, Glaxo…), para tener una línea fuerte de genéricos, puesto que es un mercado de grandes expectativas. Con lo que a su vez se producirá una estabilización del número de laboratorios de genéricos pues el mercado no puede absorber la cantidad actual, y sólo sobrevivirán los más eficientes (fabricación, gestión...) o los que dependen de grandes corporaciones y comparten redes con ellos.</w:t>
      </w:r>
    </w:p>
    <w:p>
      <w:pPr>
        <w:pStyle w:val="Normal"/>
        <w:jc w:val="both"/>
        <w:rPr/>
      </w:pPr>
      <w:r>
        <w:rPr/>
      </w:r>
    </w:p>
    <w:p>
      <w:pPr>
        <w:pStyle w:val="Normal"/>
        <w:jc w:val="both"/>
        <w:rPr/>
      </w:pPr>
      <w:r>
        <w:rPr/>
        <w:t>5º Por último las corporaciones que surjan de estos movimientos de concentración van a tener que buscar sinergias entre comercialización, producción e investigación, y de la conjunción de estas variables, con una clara orientación a la eficiencia, los mejores laboratorios van a permanecer y los que no lo hayan calculado bien van a desaparecer.</w:t>
      </w:r>
    </w:p>
    <w:p>
      <w:pPr>
        <w:pStyle w:val="Normal"/>
        <w:jc w:val="both"/>
        <w:rPr/>
      </w:pPr>
      <w:r>
        <w:rPr/>
      </w:r>
    </w:p>
    <w:p>
      <w:pPr>
        <w:pStyle w:val="Normal"/>
        <w:jc w:val="both"/>
        <w:rPr/>
      </w:pPr>
      <w:r>
        <w:rPr/>
      </w:r>
    </w:p>
    <w:p>
      <w:pPr>
        <w:pStyle w:val="Normal"/>
        <w:jc w:val="both"/>
        <w:rPr/>
      </w:pPr>
      <w:r>
        <w:rPr/>
        <w:t>Como resultado de todo esto vamos a tener un sector farmacéutico reestructurado, el proceso de investigación continuará, pero lo que realmente se verá afectado será la comercialización; será más especializada y a la vez tendrá que abrirse a otros canales, puesto que la venta promocional clásica dirigida al médico va a tener que compartir recursos en los que la aplicación de inversión puede producir incremento en la cifra final de ventas, que finalmente es el fin persegu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26:00Z</dcterms:created>
  <dc:creator>JMF</dc:creator>
  <dc:description/>
  <cp:keywords/>
  <dc:language>en-US</dc:language>
  <cp:lastModifiedBy>JMF</cp:lastModifiedBy>
  <cp:lastPrinted>2009-06-22T20:12:00Z</cp:lastPrinted>
  <dcterms:modified xsi:type="dcterms:W3CDTF">2009-07-07T08:26:00Z</dcterms:modified>
  <cp:revision>22</cp:revision>
  <dc:subject/>
  <dc:title/>
</cp:coreProperties>
</file>